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eastAsia="Times New Roman"/>
          <w:b/>
          <w:b/>
          <w:bCs/>
          <w:szCs w:val="28"/>
          <w:u w:val="single"/>
          <w:lang w:val="en-US" w:eastAsia="ru-RU"/>
        </w:rPr>
      </w:pPr>
      <w:r>
        <w:rPr>
          <w:rFonts w:eastAsia="Times New Roman"/>
          <w:b/>
          <w:bCs/>
          <w:szCs w:val="28"/>
          <w:u w:val="single"/>
          <w:lang w:val="en-US" w:eastAsia="ru-RU"/>
        </w:rPr>
      </w:r>
    </w:p>
    <w:p>
      <w:pPr>
        <w:pStyle w:val="Normal"/>
        <w:spacing w:lineRule="auto" w:line="300" w:before="0" w:after="0"/>
        <w:rPr>
          <w:rFonts w:eastAsia="Times New Roman"/>
          <w:b/>
          <w:b/>
          <w:bCs/>
          <w:szCs w:val="28"/>
          <w:u w:val="single"/>
          <w:lang w:val="en-US" w:eastAsia="ru-RU"/>
        </w:rPr>
      </w:pPr>
      <w:r>
        <w:rPr>
          <w:rFonts w:eastAsia="Times New Roman"/>
          <w:b/>
          <w:bCs/>
          <w:szCs w:val="28"/>
          <w:u w:val="single"/>
          <w:lang w:val="en-US" w:eastAsia="ru-RU"/>
        </w:rPr>
      </w:r>
    </w:p>
    <w:p>
      <w:pPr>
        <w:pStyle w:val="Normal"/>
        <w:spacing w:lineRule="auto" w:line="300" w:before="0" w:after="0"/>
        <w:rPr>
          <w:rFonts w:eastAsia="Times New Roman"/>
          <w:b/>
          <w:b/>
          <w:bCs/>
          <w:szCs w:val="28"/>
          <w:u w:val="single"/>
          <w:lang w:val="en-US" w:eastAsia="ru-RU"/>
        </w:rPr>
      </w:pPr>
      <w:r>
        <w:rPr>
          <w:rFonts w:eastAsia="Times New Roman"/>
          <w:b/>
          <w:bCs/>
          <w:szCs w:val="28"/>
          <w:u w:val="single"/>
          <w:lang w:val="en-US" w:eastAsia="ru-RU"/>
        </w:rPr>
      </w:r>
    </w:p>
    <w:p>
      <w:pPr>
        <w:pStyle w:val="Normal"/>
        <w:spacing w:lineRule="auto" w:line="300" w:before="0" w:after="0"/>
        <w:rPr>
          <w:rFonts w:eastAsia="Times New Roman"/>
          <w:b/>
          <w:b/>
          <w:bCs/>
          <w:szCs w:val="28"/>
          <w:u w:val="single"/>
          <w:lang w:val="en-US" w:eastAsia="ru-RU"/>
        </w:rPr>
      </w:pPr>
      <w:r>
        <w:rPr>
          <w:rFonts w:eastAsia="Times New Roman"/>
          <w:b/>
          <w:bCs/>
          <w:szCs w:val="28"/>
          <w:u w:val="single"/>
          <w:lang w:val="en-US" w:eastAsia="ru-RU"/>
        </w:rPr>
      </w:r>
    </w:p>
    <w:p>
      <w:pPr>
        <w:pStyle w:val="Normal"/>
        <w:spacing w:lineRule="auto" w:line="300" w:before="0" w:after="0"/>
        <w:rPr>
          <w:rFonts w:eastAsia="Times New Roman"/>
          <w:b/>
          <w:b/>
          <w:bCs/>
          <w:szCs w:val="28"/>
          <w:u w:val="single"/>
          <w:lang w:val="en-US" w:eastAsia="ru-RU"/>
        </w:rPr>
      </w:pPr>
      <w:r>
        <w:rPr>
          <w:rFonts w:eastAsia="Times New Roman"/>
          <w:b/>
          <w:bCs/>
          <w:szCs w:val="28"/>
          <w:u w:val="single"/>
          <w:lang w:val="en-US" w:eastAsia="ru-RU"/>
        </w:rPr>
      </w:r>
    </w:p>
    <w:p>
      <w:pPr>
        <w:pStyle w:val="Normal"/>
        <w:spacing w:lineRule="auto" w:line="300" w:before="0" w:after="0"/>
        <w:rPr>
          <w:rFonts w:eastAsia="Times New Roman"/>
          <w:b/>
          <w:b/>
          <w:bCs/>
          <w:szCs w:val="28"/>
          <w:u w:val="single"/>
          <w:lang w:val="en-US" w:eastAsia="ru-RU"/>
        </w:rPr>
      </w:pPr>
      <w:r>
        <w:rPr>
          <w:rFonts w:eastAsia="Times New Roman"/>
          <w:b/>
          <w:bCs/>
          <w:szCs w:val="28"/>
          <w:u w:val="single"/>
          <w:lang w:val="en-US" w:eastAsia="ru-RU"/>
        </w:rPr>
      </w:r>
    </w:p>
    <w:p>
      <w:pPr>
        <w:pStyle w:val="Normal"/>
        <w:spacing w:lineRule="auto" w:line="300" w:before="0" w:after="0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</w:r>
    </w:p>
    <w:p>
      <w:pPr>
        <w:pStyle w:val="Normal"/>
        <w:spacing w:lineRule="auto" w:line="300" w:before="0" w:after="0"/>
        <w:jc w:val="right"/>
        <w:rPr>
          <w:rFonts w:eastAsia="Times New Roman"/>
          <w:b/>
          <w:b/>
          <w:bCs/>
          <w:szCs w:val="28"/>
          <w:u w:val="single"/>
          <w:lang w:val="en-US" w:eastAsia="ru-RU"/>
        </w:rPr>
      </w:pPr>
      <w:r>
        <w:rPr>
          <w:rFonts w:eastAsia="Times New Roman"/>
          <w:b/>
          <w:bCs/>
          <w:szCs w:val="28"/>
          <w:u w:val="single"/>
          <w:lang w:val="en-US" w:eastAsia="ru-RU"/>
        </w:rPr>
      </w:r>
    </w:p>
    <w:p>
      <w:pPr>
        <w:pStyle w:val="Normal"/>
        <w:spacing w:lineRule="auto" w:line="300" w:before="0" w:after="0"/>
        <w:jc w:val="righ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lineRule="auto" w:line="300" w:before="0" w:after="0"/>
        <w:jc w:val="righ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lineRule="auto" w:line="30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чет</w:t>
      </w:r>
    </w:p>
    <w:p>
      <w:pPr>
        <w:pStyle w:val="Normal"/>
        <w:spacing w:lineRule="auto" w:line="30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преддипломной практике</w:t>
      </w:r>
    </w:p>
    <w:p>
      <w:pPr>
        <w:pStyle w:val="Normal"/>
        <w:spacing w:lineRule="auto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jc w:val="righ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lineRule="auto" w:line="300" w:before="0" w:after="0"/>
        <w:jc w:val="righ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lineRule="auto" w:line="300" w:before="0" w:after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lineRule="auto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УДК 621.015.13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/>
        <w:t>Реферат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Отчёт по преддипломной практике содержит 23 страницы, 3 рисунк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АВТОСЦЕПКА, КОРПУС, УЗЕЛ, МОНТАЖ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Объектом изучения является процесс ремонта автосцепного устройства вагон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Цель технологической практики - закрепление теоретических знаний, организация и технология сборки, полученных при изучении общеинженерных дисциплин, ознакомление с технологией и организацией производства при ремонте вагона и его частей, изучение технологии ремонта вагонов в депо и освоение передового производственного опыта; приобретение навыков рабочих професси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Итоги прохождения практики – закрепил теоретические знания, ознакомился с технологией и организацией производства при ремонте вагона и его частей, а так же приобрел навыки рабочей профессии.</w:t>
      </w:r>
      <w:r>
        <w:br w:type="page"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Содержание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871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Введение……………………………………………………………….…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1. Анализ конструкции детали…………………………………………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2.Анализ неисправностей в эксплуатации………………………….…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3. Технологический процесс ремонта узла……………………………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3.1 Технологический процесс разборки узла…………………………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3.2 Технологический процесс дефектации……………………………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3.3 Технологический процесс восстановления…………………………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3.4 Технологический процесс сборки…………………………………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Заключение………………………………………………………………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ведение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Головная часть корпуса (голова) переходит в удлинённый пустотелый хвостовик, в котором имеется отверстие 1 для клина, соединяющего автосцепку с тяговым хомуто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 задачи практики входит получение достаточно глубокого представления о технологическим процессе ремонта автосцепного устройства СА-3. Материал практики является основой для курсовых проектов и работ по дисциплине «Технология производства и Ремонта подвижного состава», поэтому необходимо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знакомиться с технологической документацией, её оформлением по ЕСТД и ЕСКД., технологией ремонта (наплавкой и механической обработкой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знакомиться   с   основными   видами   восстановления   изношенных поверхностей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знакомиться с организацией контроля деталей на рабочих местах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ить вопросы организации труда, техники безопасности, промышленной эстетики;</w:t>
      </w:r>
      <w:r>
        <w:br w:type="page"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1. Анализ конструкции детали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Ремонт автосцепного устройства производится согласно инструкции ЦВ-ВНИИЖТ-494 при всех видах ремонта подвижного состава установленных МПС. Полный осмотр автосцепного устройства производится при капитальном (КР) и деповском (ДР) ремонтах грузовых вагон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Ремонт автосцепного устройства необходимо осуществлять при строгом соблюдении следующих условий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-замены неисправных узлов и деталей заранее отремонтированными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-механизации всех трудоемких работ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-выполнении требований правил, руководств, инструкции по обслуживанию и ремонту автосцепного устройства, технологических карт и технических указаний МПС на ремонт вагонных деталей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-обеспечение ремонтных бригад полным комплексом необходимого инструмента, поверочными шаблонами и технологической оснасткой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-правильной организации труда ремонтных бригад с учетом особенностей принятого технологического процесса при строгом соблюдении правил техники безопасности и промышленной санитар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Автосцепка СА-3 (рис. 1) является тягово-ударной автосцепкой нежёсткого типа. Она состоит из корпуса (4) и деталей механизма сцепления: замка (5), замкодержателя (2), предохранителя (3), подъёмника замка (6), валика подъёмника (V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Головная часть корпуса (голова) переходит в удлинённый пустотелый хвостовик, в котором имеется отверстие 1 для клина, соединяющего автосцепку с тяговым хомуто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055" cy="3571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4" t="55139" r="54021" b="1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Рисунок 1 - Автосцепка СА-3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Голова автосцепки имеет большой (10) и малый (9) зубья. В пространство между малым и большим зубьями , в так называемый зев автосцепки , выступают замок (5) и замкодержатель (2), взаимодействующие в сцепленном состоянии со смежной автосцепко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Корпус ( рис. 2 ), являющийся основной частью автосцепки, предназначен для передачи тяговых и ударных нагрузок , а также размещения деталей механизма сцеплен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Поверхности контура зацепления корпуса в сцепленном состоянии взаимодействуют со смежной автосцепкой : при сжатии усилие воспринимается ударной (6) и боковой (7) поверхностями малого зуба , а при растяжении - тяговыми поверхностями (8) малого и (3) большого зубье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21901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Рисунок 2 - Корпус автосцепки СА-3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Тяговая, ударная и боковая поверхности малого зуба , а также поверхность большого зуба в средней части по высоте имеют вертикальную площадку длиной 160 мм (80 мм вверх и 80мм вниз от продольной оси корпуса). Эти поверхности выше и ниже вертикальной площадки скошены для улучшения условий работы сцепленных автосцепок , когда между их осями в вертикальной плоскости возникает угол ( при прохождении горба сортировочной горки 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Корпус автосцепки изготавливается отливкой из легированной стали по ГОСТ 22703-77 . Сталь мартеновская, или электросталь. Содержание углерода должно быть не более 0,25% , серы и фосфора не более 0,04%. Корпус подвергается термообработке согласно нормативно-технологической документац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Применяются следующие марки стали: 20ГЛ , 20Г1ФЛ , 20ГТЛ , 20ФТЛ. Помимо указанных марок опытное внедрение получила сталь марки 20ГФТЛ, относящаяся к классу хладостойких нестареющих сталей . После закалки и отпуска она обеспечивает минимальное значение предела текучести 600 МПа , относительное удлинение 10% , относительное сужение 25% и ударную вязкость 23,0 Дж/см при температуре минус 60 С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2.Анализ неисправностей в эксплуатации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Автосцепное устройство работает в сложных условиях, испытывает сильные ударные и тяговые нагрузки. Она не защищена от пыли, грязи, атмосферных осадков, эксплуатируется в широком интервале температур. Кроме того, работоспособность и безотказность её в работе связаны с безопасностью движения поезд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озможные места появления трещин в корпусе показаны на рисунке 3. Трещины могут быть вызваны усталостью металла или сильным ударным воздействием при неправильной эксплуатац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Кроме трещин возникают следующие неисправности : изгиб хвостовика, обрыв перемычки хвостовика, износ рабочих и опорных поверхностей ( тяговая и ударная поверхности малого зуба, тяговая поверхность большого зуба, поверхности зева , торец хвостовика, отверстие хвостовика для тягового клина, поверхность опоры корпуса на центрирующую балочку, поверхность, контактирующая с ударной розеткой 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Основной вид износа поверхностей корпуса - абразивный ( работа в условиях запыления и загрязнения ) и усталостный износ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9180" cy="27539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Рисунок 3 - Возможные места появления трещин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Износ тяговых и ударных поверхностей зубьев может привести к увеличению зазоров в контуре зацепления, что в свою очередь может быть причиной увеличения ударных нагрузок на эти и другие рабочие поверхности, замок, причиной дальнейшего прогрессирующего износа , саморасцеп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3. Технологический процесс ремонта узла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Технологический процесс является капитальным ремонтом и выполняется на специальном предприятии, по типу относящемуся к серийному (большинство специализированных ремонтных предприятий). Этот вид ремонта автосцепного устройства требует для себя сложного технологического оснащения  и оборудован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3.1 Технологический процесс разборки узла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Демонтаж автосцепного устройства и его осмотр производится на вагоносборочном участке ( пункте технического обслуживания вагонов - ПТО ). На этом участке производится наружный осмотр ( без снятия с подвижного состава ) и полный осмотр автосцепки ( со снятием с подвижного состава ), в зависимости от вида ремонта подвижного состава. При отцепочном ремонте вагонов, единой технической ревизии пассажирских вагонов - наружный осмотр, при капитальном и деповском ремонте вагонов, ТР-2 , ТР-3 тепловозов - полный осмотр. Во время осмотра выясняется необходимость ремонта, и в случае таковой автосцепки направляются в КПА. Транспортирование автосцепок осуществляется с помощью кассет, передвигающихся по рельсовому пути , и с помощью тележек для деталей и узлов поглощающих аппарат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Кассета с корпусами и установленными в них механизмами сцепления подаётся на участок разборки. Кассета вместе с корпусами заезжает в моечную машину. Просушка после мойки происходит на воздухе- автосцепки снимают с кассеты и укладывают на стеллаж. Просушенные автосцепки разбирают, детали очищают щёткой и осматривают. В процессе осмотра выявляются трещины и другие дефекты, различимые невооружённым глазо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Демонтаж автосцепки и тягового-ударного механизма с вагона производится с применением специальных приспособлений или автопогрузчик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Автосцепки укладываются в транспортировочные кассеты или на стенд ожидающих ремонта автосцепок. Сначала автосцепки моются в моющей машине, далее просушиваются на стеллаже. После просушки их устанавливают в стенд для осмотра и разборки. На стенд автосцепки подаются с помощью кран-балк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Разбирается механизм сцепления. Детали очищаются от пыли щеткой и осматриваются. Выявленные визуальным осмотром трещины и дефекты отмечаются мелом. Детали механизма сцепления укладываются на стол, при необходимости подаются на участок дефектоскопирован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3.2 Технологический процесс дефектации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Дефектация автосцепного устройства заключается в определении износов рабочих поверхностей, проверке размеров, выявлении дефект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Перед дефектацией автосцепное устройство очищается от загрязнени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Размеры деталей автосцепного устройства, действие механизма сцепления и состояния автосцепки проверяются шаблонам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Определение дефектов производится визуальным осмотром и с помощью магнитных и феррозондовых дефектоскопов. Визуально трещины в корпусе и деталях механизма сцепления определяются по скоплениям загрязнений. Неразрушающие методы контроля позволяют выявить скрытые и мелкие дефекты, недоступные человеческому глазу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Магнитным дефектоскопом ДМ-12ПС определяют дефекты в контуре зацепления и внутреннем кармане корпуса. Трещины и другие дефекты в хвостовике корпуса автосцепки определяются дефектоскопом МСН 11-01. Им же проверяется место перехода хвостовика в головку автосцепк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Магнитный дефектоскоп МСН 12-01 - кромка контура большого и малого зубьев, ударной поверхности зева, а также кромки отверстий для замка и замкодержателя. Все манипуляции при дефектации корпуса проводятся на специальном стенде-кантователе, который позволяет дефектоскописту производить осмотр в удобном для него положении, обеспечивает доступ в труднодоступные внутренние части корпус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Более глубокое исследование состояния деталей производится методами неразрушающего контроля, из которых наибольшее применение нашли магнитопорошковый и феррозондовый методы. Дефектоскопирование осуществляется дефектоскопами МД-12 ПЭ, ЭМПД-12, МД-11, феррозондовыми ДФ-105, ДФ-201-1 и другим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Порядок проведения контроля хвостовика дефектоскопом МД-12 ПЭ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Закрепить корпус автосцепки на поворотном стенде так, чтобы плоскости хвостовика были под углом к горизонтали не более, чем на 10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Установить соленоид у перемычки под углом 30-40° к оси хвостовика, так, чтобы хвостовик частично вошёл в отверсти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ключить намагничивани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Нанести порошок на поверхность в зоне перемычк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Осмотреть хвостовик в зоне перемычк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Надеть соленоид на хвостовик в зоне перемычки, максимально приподняв ег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7.</w:t>
        <w:tab/>
        <w:t>Напылить порошок на всю поверхность хвостовик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Медленно перемещая соленоид вдоль хвостовика осматривать поверхность перед соленоидо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Довести соленоид до головки, вернуть к перемычке и выключить намагничивани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10.</w:t>
        <w:tab/>
        <w:t>Повернуть корпус автосцепки на 180° и повторить контроль. Таким образом проверить все плоскости хвостовика, обращая особое внимание на зону перехода хвостовика в головку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Размагничивание хвостовик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ключить намагничивающий ток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Плавно отвести соленоид от корпуса автосцепки на расстояние не менее 0,5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ыключить намагничивающий ток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Контроль остаточной намагниченности провести милитесламетром, (значение Н&lt;5а/см) с периодичностью не реже раз в месяц, а также при любых изменениях технологии контрол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3.3 Технологический процесс восстановления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Корпуса с изогнутыми хвостовиками в первую очередь отправляют на участок правки. Правка хвостовика с заваренными и незаваренными трещинами в зоне правки запрещен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На участке сварочных и наплавочных работ производится заварка трещин, допускаемых при ремонте и наплавка изношенных поверхностей. Заварка и разделка трещин выполняется ручной дуговой сваркой электродами марок УОНИ-13/45, УОНИ-13/55. Наплавка изношенных поверхностей - полуавтоматической наплавкой в среде углекислого газа порошковой проволокой ПП-Нп14ГСП, ПП-Пн120МС, многоэлектродной автоматической наплавкой пучком из четырёх или шести электродов, автоматической наплавкой пластинчатым электродом под флюсо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нутри кармана корпуса производятся следующие сварочные работы: срезка старой и приварка новой полочки для верхнего плеча предохранителя; наплавка шипа для замкодержателя, серповидного прилив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се поверхности деталей автосцепки, за исключением труднодоступных внутри корпуса, должны восстанавливаться износостойкими видами наплавк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Для облегчения труда рабочих все операции восстановления, контроля и сборки-разборки выполняются при закреплении корпуса и других тяжёлых деталей в специальных устройствах (стендах-кантователях, спутниках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Детали автосцепки заваривают обычно с перекрытием предыдущего валика не менее чем на 1/3 ширины. Ширина валика не должна превышать трёх диаметров электрод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При ширине перемычки хвостовика менее 45мм, или при появлении на ней трещин, производится её разделка и заварка электрошлаковой сваркой. Применяется при этом флюс марок АН-8, АНФ-5, АНФ-6, АНФ-1П, АН-22, АН-348А с применением проволоки Св-08Г2С, диаметром 4мм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После электрошлаковой сварки проводится нормализация , с целью снятия внутренних напряжений и измельчения размеров зерна сварного шва и зоны термического влиян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После выполнения наплавочных работ, производится механическая обработка восстановленных поверхностей до чертёжных размеров. Производится она на фрезерном или строгальном станке (контур зацепления, торец хвостовика, некоторые мелкие детали ), обдирочно-шлифовальном ( мелкие детали, зачистка наплавленного слоя, выходящего на свободные поверхности) или с применением ручной шлифовальной машинки. При выполнении наплавочных работ на установке УНА-2 (автоматическая наплавка под флюсом), обработка выполняется установленными на ней абразивными кругами. Обработка поверхностей внутри кармана корпуса и отверстий для валика подъёмника осуществляется с применением специальных приспособлений, устанавливаемых на корпусе автосцепки и подключаемых к редуктору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ыявленные при дефектации дефекты и изношенные сверх нормы поверхности необходимо исправить. Автосцепки с дефектами, которые по правилам ремонта нельзя ремонтировать, бракуютс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осстановленные и отремонтированные детали подаются на позицию сборки. Здесь же производится проверка работоспособности собранного механизма зацепления. Собранные автосцепки укладываются на стол хранения, откуда они забираются по мере надобности и устанавливаются на вагоны и локомотивы. Корпуса окрашиваются в чёрный цвет, сигнальный отросток замка – в красный цвет. В установленных местах на все детали автосцепного устройства наносятся клеимы, места под которые зачищаются на обдирочно-шлифовальном станке, или шлифовальной машинко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Ремонт корпусов автосцепок является малопроизводительной из-за несовершенства технологии и приёмов, применяемых в депо. В ходе производственной практики выяснилось, что наплавленные поверхности корпуса в КПА обрабатываются с использованием ручных шлифмашинок, что противоречит требованиям типового технологического процесса. Это делается, по-видимому, из-за того, что применяемые технологические приёмы, приспособления не обеспечивают необходимой производительности труда (20 деталей в смену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3.4 Технологический процесс сборки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Порядок сборки механизма сцепления следующий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Поставить замкодержатель и подъемник замк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ставить валик подъемника в отверстие в корпусе автосцепк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Поставить запорный болт, фасонную шайбу и завернуть гайку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Чтобы убедится, правильно ли выполнена сборка, рукой нажимают на замок и перемещают его внутрь кармана корпуса - с ударной стенкой зева, а затем отпускают. Замок должен быстро и беспрепятственно возвратится в свое начальное положение. Так же проверяют подвижность замкодержателя, нажимая до отказа и отпуская его лапу. После этого определяют, нет ли заеданий в деталях механизма при расцеплении. Для этого валик подъемника поворачивают против часовой стрелки до отказа, затем отпускают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алик и другие детали должны свободно возвратится в исходное положение. Подвижность деталей проверяют несколько раз подряд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После сборки контролируют надежность перекрытия полочки верхним плечом предохранителя. Для этого замок вытягивают из кармана корпуса, насколько позволяют зазоры между удерживающими его деталями, а затем вталкивают внутрь кармана. Замок должен свободно уходить внутрь кармана корпус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После проверки устанавливают запорный болт, фасонную шайбу и заворачивают гайку. Ушки шайбы загибают, стопоря гайку. Перед сборкой проверяется наличие клей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/>
        <w:t>Заключение</w:t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/>
        <w:t>В результате прохождения практики, я ознакомился с технологическим процессом ремонта автосцепного устройства. По собранной мною информации сделал выводы, что повышение производительности труда возможно при максимальной механизации и концентрации технологических операций, за счет уменьшения вспомогательного времени, то есть разработка новых станочных приспособлений может быть решением этой задачи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83" w:before="0" w:after="0"/>
      <w:jc w:val="both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 w:before="0" w:after="0"/>
      <w:ind w:firstLine="696"/>
      <w:jc w:val="both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 w:before="0" w:after="0"/>
      <w:ind w:firstLine="845"/>
      <w:jc w:val="both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 w:before="0" w:after="0"/>
      <w:ind w:firstLine="974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8:00Z</dcterms:created>
  <dc:creator>RadenXG</dc:creator>
  <dc:description/>
  <dc:language>en-US</dc:language>
  <cp:lastModifiedBy>RadenXG</cp:lastModifiedBy>
  <dcterms:modified xsi:type="dcterms:W3CDTF">2010-03-15T13:18:00Z</dcterms:modified>
  <cp:revision>2</cp:revision>
  <dc:subject/>
  <dc:title/>
</cp:coreProperties>
</file>